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jay Gandhi Post-Graduate Institute of Medical Sciences</w:t>
      </w:r>
    </w:p>
    <w:p>
      <w:pPr>
        <w:pStyle w:val="Normal"/>
        <w:jc w:val="center"/>
        <w:rPr/>
      </w:pPr>
      <w:r>
        <w:rPr>
          <w:b/>
          <w:bCs/>
        </w:rPr>
        <w:t>Application for a International Conference /Workshops / Seminars / Guest Lectures / Symposium / Meetings be held outside Ind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joining the Institute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nferen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rs of the conference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enue</w:t>
        <w:tab/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</w:r>
      <w:r>
        <w:rPr>
          <w:rFonts w:cs="Times New Roman" w:ascii="Times New Roman" w:hAnsi="Times New Roman"/>
        </w:rPr>
        <w:t>City</w:t>
        <w:tab/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</w:r>
      <w:r>
        <w:rPr>
          <w:rFonts w:cs="Times New Roman" w:ascii="Times New Roman" w:hAnsi="Times New Roman"/>
        </w:rPr>
        <w:t>Countr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from Lucknow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at Lucknow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ticipation / commitment in the conference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last international conference funded by the Institut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 of the conferenc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nue</w:t>
        <w:tab/>
        <w:tab/>
        <w:tab/>
        <w:tab/>
        <w:t>City</w:t>
        <w:tab/>
        <w:tab/>
        <w:tab/>
        <w:t>Countr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Details of the last conference not funded by the Institut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 of the conferenc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nue</w:t>
        <w:tab/>
        <w:tab/>
        <w:tab/>
        <w:tab/>
        <w:tab/>
        <w:tab/>
        <w:t>City</w:t>
        <w:tab/>
        <w:tab/>
        <w:t>Countr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for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mission to attend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uty leave no. of days (          )      from </w:t>
        <w:tab/>
        <w:t>to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uty already availed in the current yea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ference funded by the Institut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vel allowance Lucknow to City --------------Country---------------- Lucknow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Daily allowance (duration of conference + 2 days – Maximum 7 days) ------days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Registration fee currency-----------------------------amount----------------------------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For conference not funded by the Institut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urces of support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vel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commodatio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istratio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ium expected if any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of conflict of interest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ademic - is your presentation at the conference related to a product of the sponsoring / supporting agency?</w:t>
        <w:tab/>
        <w:t>YES  /  N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nancial – do you hold shares or have any other financial relation            with the sponsoring / supporting agency:    YES  / NO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s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conference is academic and is related to my area of work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I will submit a report of the visit within 02 weeks of my return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will comply with the relevant foreign exchange regulations of the IT act as application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faculty member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tails of the academic program/Brochure clearly highlighting the dates and venue of conference along with the registration fee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ceptance / invitation letter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py of Abstract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tters of financial support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100 word note on how your contribution will help you, dept. or institute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y othe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by the Head of the department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tal strength of faculty members in the dept. (No.)-----------------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designation of Faculty who will stay back &amp; perform hospital services. They cannot leave duty during this period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/ Not recommended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gnature of the HOD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Date:</w:t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1:00Z</dcterms:created>
  <dc:creator>SGPGI</dc:creator>
  <dc:description/>
  <cp:keywords/>
  <dc:language>en-US</dc:language>
  <cp:lastModifiedBy>drkhaliq81@outlook.com</cp:lastModifiedBy>
  <cp:lastPrinted>2016-11-28T15:25:00Z</cp:lastPrinted>
  <dcterms:modified xsi:type="dcterms:W3CDTF">2024-03-28T11:08:00Z</dcterms:modified>
  <cp:revision>4</cp:revision>
  <dc:subject/>
  <dc:title>Sanjay Gandhi Post-Graduate Institute of Medical Sciences</dc:title>
</cp:coreProperties>
</file>